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哈尔滨工业大学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计算机科学与技术学院听课记录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0"/>
        <w:gridCol w:w="150"/>
        <w:gridCol w:w="1810"/>
        <w:gridCol w:w="800"/>
        <w:gridCol w:w="468"/>
        <w:gridCol w:w="532"/>
        <w:gridCol w:w="620"/>
        <w:gridCol w:w="108"/>
        <w:gridCol w:w="540"/>
        <w:gridCol w:w="360"/>
        <w:gridCol w:w="492"/>
        <w:gridCol w:w="360"/>
        <w:gridCol w:w="361"/>
        <w:gridCol w:w="360"/>
        <w:gridCol w:w="347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课程名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任课教师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课班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研室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4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权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课充分，教学内容熟练，符合教学大纲要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堂信息量丰满，注意理论联系实际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讲课思路清晰，概念准确，层次分明，突出重点，深广度适宜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启发诱导，注意调动学生学习积极性，重视对学生逻辑思维、独立分析、解决问题和创新能力的培养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学生严格要求，学生出席率高、遵守课堂纪律、认真听讲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手段运用恰当，效果好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课有激情，态度认真，治学严谨，教书育人，为人师表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遵守教学纪律，准时上下课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您对教师授课和学生听课情况的综合评价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课人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听课时间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请在每学期末将听课记录表及时返回学院办公室。</w:t>
      </w:r>
    </w:p>
    <w:sectPr>
      <w:type w:val="nextPage"/>
      <w:pgSz w:w="9978" w:h="14173"/>
      <w:pgMar w:left="902" w:right="84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30:00Z</dcterms:created>
  <dc:creator>张冬艳</dc:creator>
  <dc:description/>
  <dc:language>en-US</dc:language>
  <cp:lastModifiedBy>Billgates</cp:lastModifiedBy>
  <cp:lastPrinted>2001-08-24T16:44:00Z</cp:lastPrinted>
  <dcterms:modified xsi:type="dcterms:W3CDTF">2004-03-11T00:33:00Z</dcterms:modified>
  <cp:revision>3</cp:revision>
  <dc:subject/>
  <dc:title>哈尔滨工业大学</dc:title>
</cp:coreProperties>
</file>