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导师推荐博士学位论文答辩责任专家名单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412875</wp:posOffset>
                </wp:positionV>
                <wp:extent cx="5826125" cy="843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2684"/>
                              <w:gridCol w:w="632"/>
                              <w:gridCol w:w="2368"/>
                              <w:gridCol w:w="948"/>
                              <w:gridCol w:w="964"/>
                            </w:tblGrid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答辩申请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1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2" w:right="2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14" w:after="0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5" w:before="214" w:after="0"/>
                                    <w:ind w:left="2" w:right="2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39" w:after="0"/>
                                    <w:ind w:left="7" w:right="7"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5" w:before="239" w:after="0"/>
                                    <w:ind w:left="2" w:right="2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8" w:hRule="atLeast"/>
                              </w:trPr>
                              <w:tc>
                                <w:tcPr>
                                  <w:tcW w:w="91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firstLine="1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导师推荐名单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99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导师签字：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年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3" w:hRule="atLeast"/>
                              </w:trPr>
                              <w:tc>
                                <w:tcPr>
                                  <w:tcW w:w="91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院指定责任专家名单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50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院主管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4"/>
                                    <w:ind w:left="7" w:right="7"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664.4pt;mso-wrap-distance-left:0pt;mso-wrap-distance-right:0pt;mso-wrap-distance-top:0pt;mso-wrap-distance-bottom:0pt;margin-top:111.25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2684"/>
                        <w:gridCol w:w="632"/>
                        <w:gridCol w:w="2368"/>
                        <w:gridCol w:w="948"/>
                        <w:gridCol w:w="964"/>
                      </w:tblGrid>
                      <w:tr>
                        <w:trPr>
                          <w:trHeight w:val="959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答辩申请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0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1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2" w:right="2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 w:before="214" w:after="0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5" w:before="214" w:after="0"/>
                              <w:ind w:left="2" w:right="2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 w:before="239" w:after="0"/>
                              <w:ind w:left="7" w:right="7"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5" w:before="239" w:after="0"/>
                              <w:ind w:left="2" w:right="2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8" w:hRule="atLeast"/>
                        </w:trPr>
                        <w:tc>
                          <w:tcPr>
                            <w:tcW w:w="9175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firstLine="1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导师推荐名单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-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99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导师签字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873" w:hRule="atLeast"/>
                        </w:trPr>
                        <w:tc>
                          <w:tcPr>
                            <w:tcW w:w="9175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院指定责任专家名单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50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院主管领导签字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4"/>
                              <w:ind w:left="7" w:right="7"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"/>
          <w:szCs w:val="2"/>
        </w:rPr>
      </w:pPr>
      <w:r>
        <w:rPr>
          <w:rFonts w:ascii="宋体;SimSun" w:hAnsi="宋体;SimSun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96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16:00Z</dcterms:created>
  <dc:creator>DELL</dc:creator>
  <dc:description/>
  <cp:keywords/>
  <dc:language>en-US</dc:language>
  <cp:lastModifiedBy>DELL</cp:lastModifiedBy>
  <cp:lastPrinted>2011-01-05T09:59:00Z</cp:lastPrinted>
  <dcterms:modified xsi:type="dcterms:W3CDTF">2011-01-11T03:18:00Z</dcterms:modified>
  <cp:revision>8</cp:revision>
  <dc:subject/>
  <dc:title>计算机科学与技术学院</dc:title>
</cp:coreProperties>
</file>