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计算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学部</w:t>
      </w:r>
      <w:r>
        <w:rPr>
          <w:rFonts w:ascii="宋体" w:hAnsi="宋体"/>
          <w:b/>
          <w:bCs/>
          <w:color w:val="000000"/>
          <w:kern w:val="0"/>
          <w:sz w:val="30"/>
          <w:szCs w:val="30"/>
        </w:rPr>
        <w:t>导师推荐博士学位论文答辩责任专家名单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>Recommended</w:t>
      </w: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Internal Review Experts </w:t>
      </w: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Form 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412875</wp:posOffset>
                </wp:positionV>
                <wp:extent cx="5826125" cy="823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696"/>
                              <w:gridCol w:w="1200"/>
                              <w:gridCol w:w="1740"/>
                              <w:gridCol w:w="1310"/>
                              <w:gridCol w:w="165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辩申请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1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年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 of Enrollment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itle of Dissertation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14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ame of Superviso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39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8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firstLine="1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推荐名单（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ternal Review Experts Recommended by Superviso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( 2-3 person)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9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签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gnature of Supervisor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9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指定责任专家名单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ternal Review Expert Appointed by the School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0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主管领导签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Signature of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School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 Dean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4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48.65pt;mso-wrap-distance-left:0pt;mso-wrap-distance-right:0pt;mso-wrap-distance-top:0pt;mso-wrap-distance-bottom:0pt;margin-top:111.2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696"/>
                        <w:gridCol w:w="1200"/>
                        <w:gridCol w:w="1740"/>
                        <w:gridCol w:w="1310"/>
                        <w:gridCol w:w="165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辩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1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年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 of Enrollment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itle of Dissertation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14" w:after="0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Name of Superviso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39" w:after="0"/>
                              <w:ind w:left="2" w:right="2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8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firstLine="18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推荐名单（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Internal Review Experts Recommended by Supervisor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( 2-3 person)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9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签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ignature of Supervisor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9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:      </w:t>
                            </w:r>
                          </w:p>
                        </w:tc>
                      </w:tr>
                      <w:tr>
                        <w:trPr>
                          <w:trHeight w:val="427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院指定责任专家名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Internal Review Expert Appointed by the School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50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院主管领导签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Signature of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he School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 Dean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: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6:00Z</dcterms:created>
  <dc:creator>DELL</dc:creator>
  <dc:description/>
  <dc:language>en-US</dc:language>
  <cp:lastModifiedBy>S</cp:lastModifiedBy>
  <cp:lastPrinted>2011-01-05T09:59:00Z</cp:lastPrinted>
  <dcterms:modified xsi:type="dcterms:W3CDTF">2021-02-18T08:23:54Z</dcterms:modified>
  <cp:revision>8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