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博士研究生第一学年综合考评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04"/>
        <w:gridCol w:w="1132"/>
        <w:gridCol w:w="3318"/>
      </w:tblGrid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7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内容包括：政治思想素质及学习、工作态度；对本学科系统的基础理论与专业知识的掌握程度；是否具备应用所学知识进行创造性科学研究工作的能力等）</w:t>
            </w:r>
          </w:p>
        </w:tc>
      </w:tr>
      <w:tr>
        <w:trPr>
          <w:trHeight w:val="1522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考评意见：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考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对导师考评不合格的学生，由院（系）组织专家对其进行进一步全面考核，并根据考核情况建议学生转学科（或转导师），或建议学生退学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0:00Z</dcterms:created>
  <dc:creator>Mrh</dc:creator>
  <dc:description/>
  <cp:keywords/>
  <dc:language>en-US</dc:language>
  <cp:lastModifiedBy>ZQY</cp:lastModifiedBy>
  <cp:lastPrinted>2006-10-20T16:04:00Z</cp:lastPrinted>
  <dcterms:modified xsi:type="dcterms:W3CDTF">2006-11-14T00:55:00Z</dcterms:modified>
  <cp:revision>16</cp:revision>
  <dc:subject/>
  <dc:title/>
</cp:coreProperties>
</file>